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36" w:after="136"/>
        <w:textAlignment w:val="baseline"/>
        <w:rPr>
          <w:rFonts w:ascii="Arial" w:hAnsi="Arial" w:cs="Arial"/>
          <w:color w:val="00A0E3"/>
          <w:sz w:val="54"/>
          <w:szCs w:val="54"/>
        </w:rPr>
      </w:pPr>
      <w:r>
        <w:rPr>
          <w:rFonts w:cs="Arial" w:ascii="Arial" w:hAnsi="Arial"/>
          <w:color w:val="00A0E3"/>
          <w:sz w:val="54"/>
          <w:szCs w:val="54"/>
        </w:rPr>
        <w:t>Циркуляционный насос IMP PUMPS GHN BASIC (AUTO) 40-120 F</w:t>
      </w:r>
    </w:p>
    <w:p>
      <w:pPr>
        <w:pStyle w:val="Normal"/>
        <w:spacing w:lineRule="atLeast" w:line="245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6410325" cy="6400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33"/>
          <w:szCs w:val="33"/>
        </w:rPr>
      </w:pPr>
      <w:r>
        <w:rPr>
          <w:rFonts w:cs="Arial" w:ascii="Arial" w:hAnsi="Arial"/>
          <w:color w:val="595959"/>
          <w:sz w:val="19"/>
          <w:szCs w:val="19"/>
        </w:rPr>
        <w:t>Надёжная работа и долгий срок службы.</w:t>
      </w:r>
    </w:p>
    <w:p>
      <w:pPr>
        <w:pStyle w:val="Style13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овое поколение малых циркуляционных насосов для домашних систем отопления на длительном тестировании доказало, что обеспечивает надёжную работу в различных условиях. Высококачественные материалы, из которых изготовлены компоненты насоса, обеспечивают его долгий срок службы.</w:t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Тихая работа.</w:t>
      </w:r>
    </w:p>
    <w:p>
      <w:pPr>
        <w:pStyle w:val="Style13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Тихая работа насоса является результатом тщательных разработок и передовых технических решений при моделировании составных частей насоса. </w:t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Адаптирование насоса к системе отопления. </w:t>
      </w:r>
    </w:p>
    <w:p>
      <w:pPr>
        <w:pStyle w:val="Style13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Трехпозиционный переключатель позволяет выбирать мощность насоса и оптимально адаптироваться к нуждам системы отопления.</w:t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Взаимозаменяемость с выработавшими свой ресурс изделиями других фирм.</w:t>
      </w:r>
    </w:p>
    <w:p>
      <w:pPr>
        <w:pStyle w:val="Style13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асосы IMP PUMPS разработаны в соответствии с международными техническими стандартами. Замените отработавшие свой срок насосы других фирм с соответствующими насосами IMP PUMPS, при этом не потребуются дополнительные расходы и монтажные изменения.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7620000" cy="5715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 w:val="19"/>
          <w:szCs w:val="19"/>
        </w:rPr>
        <w:t> 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7620000" cy="5715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Преимущества насосов GHN basic/GHN auto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Встроенная автоматическая защита двигателя от перегрева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Возможность подсоединения кабеля с любой стороны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Переключение скоростей в автоматическом режиме (Auto)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очной режим (Auto)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Переключение скоростей в одно касание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Световой индикатор ошибок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Компактная клеммная коробка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/>
      </w:pPr>
      <w:r>
        <w:rPr>
          <w:rFonts w:cs="Arial" w:ascii="Arial" w:hAnsi="Arial"/>
          <w:color w:val="595959"/>
          <w:sz w:val="19"/>
          <w:szCs w:val="19"/>
        </w:rPr>
        <w:t>Усиленный двухкомпонентный пластиковый корпус клеммной коробки (s-4мм)</w:t>
      </w:r>
      <w:r>
        <w:rPr>
          <w:rFonts w:cs="Arial" w:ascii="Arial" w:hAnsi="Arial"/>
          <w:color w:val="595959"/>
          <w:sz w:val="16"/>
          <w:szCs w:val="16"/>
        </w:rPr>
        <w:br/>
      </w:r>
    </w:p>
    <w:p>
      <w:pPr>
        <w:pStyle w:val="Style13"/>
        <w:spacing w:lineRule="atLeast" w:line="245" w:before="0" w:after="0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​</w:t>
      </w:r>
    </w:p>
    <w:p>
      <w:pPr>
        <w:pStyle w:val="Normal"/>
        <w:spacing w:lineRule="atLeast" w:line="245"/>
        <w:textAlignment w:val="baseline"/>
        <w:rPr>
          <w:rFonts w:ascii="Arial" w:hAnsi="Arial" w:cs="Arial"/>
          <w:color w:val="000000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FFFFFF"/>
            <w:sz w:val="25"/>
            <w:szCs w:val="25"/>
            <w:u w:val="none"/>
          </w:rPr>
          <w:t>Задать вопрос</w:t>
        </w:r>
      </w:hyperlink>
    </w:p>
    <w:p>
      <w:pPr>
        <w:pStyle w:val="Normal"/>
        <w:spacing w:lineRule="atLeast" w:line="245"/>
        <w:ind w:left="-360" w:hanging="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3900805" cy="5941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594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4" w:type="dxa"/>
                                <w:left w:w="136" w:type="dxa"/>
                                <w:bottom w:w="54" w:type="dxa"/>
                                <w:right w:w="136" w:type="dxa"/>
                              </w:tblCellMar>
                            </w:tblPr>
                            <w:tblGrid>
                              <w:gridCol w:w="4039"/>
                              <w:gridCol w:w="2104"/>
                            </w:tblGrid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Технические данны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ая производительность Q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0 м3/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ая высота подъема H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12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оминальное давлени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PN 6 / 10 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оличество скоростей 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Электрические параметр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щность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578 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оминальный ток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0,36 - 1,46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апряжени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 ~ 400 V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ласс изоляции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Степень защит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IP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нтаж и характеристики жидкост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Размер фланц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DN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нтажная длин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5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Температурный диапазон жидкости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-10 – 120 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Диапазон рабочей температур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0 – 40 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ое давление при 50/80/110oC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0,05/0,8/1,4 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териал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Рабочее колесо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ержавеющая ст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териал корпус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серый чуг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Друго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онструкция корпус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одина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Вес нетто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0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467.85pt;mso-wrap-distance-left:0pt;mso-wrap-distance-right:2.25pt;mso-wrap-distance-top:0pt;mso-wrap-distance-bottom:0pt;margin-top:0pt;mso-position-vertical-relative:text;margin-left:-6.8pt;mso-position-horizontal-relative:text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0" w:type="dxa"/>
                        <w:tblLayout w:type="fixed"/>
                        <w:tblCellMar>
                          <w:top w:w="54" w:type="dxa"/>
                          <w:left w:w="136" w:type="dxa"/>
                          <w:bottom w:w="54" w:type="dxa"/>
                          <w:right w:w="136" w:type="dxa"/>
                        </w:tblCellMar>
                      </w:tblPr>
                      <w:tblGrid>
                        <w:gridCol w:w="4039"/>
                        <w:gridCol w:w="2104"/>
                      </w:tblGrid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Технические данны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ая производительность Q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0 м3/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ая высота подъема H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12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оминальное давлени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PN 6 / 10 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оличество скоростей 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Электрические параметр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щность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578 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оминальный ток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0,36 - 1,46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апряжени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 ~ 400 V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ласс изоляции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Степень защит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IP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нтаж и характеристики жидкости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Размер фланц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DN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нтажная длин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5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Температурный диапазон жидкости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-10 – 120 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Диапазон рабочей температур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0 – 40 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ое давление при 50/80/110oC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0,05/0,8/1,4 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териал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Рабочее колесо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ержавеющая ст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териал корпус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серый чуг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Друго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онструкция корпус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одина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Вес нетто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0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gut.ru/uploads/images/items/big_237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gut.ru/userfiles/images/imp%20pumps%20ghnbasic_40_120_f_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gut.ru/userfiles/images/imp%20pumps%20ghnbasic_40_120_f_2.jpg" TargetMode="External"/><Relationship Id="rId8" Type="http://schemas.openxmlformats.org/officeDocument/2006/relationships/hyperlink" Target="http://tgut.ru/product/2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8:00Z</dcterms:created>
  <dc:creator> </dc:creator>
  <dc:description/>
  <cp:keywords/>
  <dc:language>en-US</dc:language>
  <cp:lastModifiedBy> </cp:lastModifiedBy>
  <dcterms:modified xsi:type="dcterms:W3CDTF">2017-11-21T03:58:00Z</dcterms:modified>
  <cp:revision>3</cp:revision>
  <dc:subject/>
  <dc:title/>
</cp:coreProperties>
</file>