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НОМЕНКЛАТУРА</w:t>
      </w:r>
    </w:p>
    <w:p>
      <w:pPr>
        <w:pStyle w:val="Style14"/>
        <w:shd w:fill="FFFFFF" w:val="clear"/>
        <w:spacing w:lineRule="atLeast" w:line="332" w:before="0" w:after="450"/>
        <w:rPr/>
      </w:pPr>
      <w:r>
        <w:rPr>
          <w:rFonts w:cs="Arial" w:ascii="Arial" w:hAnsi="Arial"/>
          <w:color w:val="3B3B3B"/>
        </w:rPr>
        <w:t>Модули управления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TTR-01Х-230</w:t>
      </w:r>
      <w:r>
        <w:rPr>
          <w:rFonts w:cs="Arial" w:ascii="Arial" w:hAnsi="Arial"/>
          <w:color w:val="3B3B3B"/>
        </w:rPr>
        <w:br/>
        <w:t>Где:</w:t>
        <w:br/>
      </w:r>
      <w:r>
        <w:rPr>
          <w:rStyle w:val="StrongEmphasis"/>
          <w:rFonts w:cs="Arial" w:ascii="Arial" w:hAnsi="Arial"/>
          <w:color w:val="3B3B3B"/>
        </w:rPr>
        <w:t>TTR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– Наименование изделия;</w:t>
        <w:br/>
      </w:r>
      <w:r>
        <w:rPr>
          <w:rStyle w:val="StrongEmphasis"/>
          <w:rFonts w:cs="Arial" w:ascii="Arial" w:hAnsi="Arial"/>
          <w:color w:val="3B3B3B"/>
        </w:rPr>
        <w:t>01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color w:val="3B3B3B"/>
        </w:rPr>
        <w:t>– Конструктивное исполнение;</w:t>
        <w:br/>
      </w:r>
      <w:r>
        <w:rPr>
          <w:rStyle w:val="StrongEmphasis"/>
          <w:rFonts w:cs="Arial" w:ascii="Arial" w:hAnsi="Arial"/>
          <w:color w:val="3B3B3B"/>
        </w:rPr>
        <w:t>Х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color w:val="3B3B3B"/>
        </w:rPr>
        <w:t>– тип датчика температуры:</w:t>
        <w:br/>
        <w:t>А – Pt 500, Pt 1000;</w:t>
        <w:br/>
        <w:t>D – DS 1820, DS18B20</w:t>
        <w:br/>
      </w:r>
      <w:r>
        <w:rPr>
          <w:rStyle w:val="StrongEmphasis"/>
          <w:rFonts w:cs="Arial" w:ascii="Arial" w:hAnsi="Arial"/>
          <w:color w:val="3B3B3B"/>
        </w:rPr>
        <w:t>230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color w:val="3B3B3B"/>
        </w:rPr>
        <w:t>– Напряжение питания 230 В, 50Гц</w:t>
      </w:r>
    </w:p>
    <w:p>
      <w:pPr>
        <w:pStyle w:val="Style14"/>
        <w:shd w:fill="FFFFFF" w:val="clear"/>
        <w:spacing w:lineRule="atLeast" w:line="332" w:before="0" w:after="450"/>
        <w:rPr/>
      </w:pPr>
      <w:r>
        <w:rPr>
          <w:rFonts w:cs="Arial" w:ascii="Arial" w:hAnsi="Arial"/>
          <w:color w:val="3B3B3B"/>
        </w:rPr>
        <w:t>Термодатчики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TДXY-L</w:t>
      </w:r>
      <w:r>
        <w:rPr>
          <w:rFonts w:cs="Arial" w:ascii="Arial" w:hAnsi="Arial"/>
          <w:color w:val="3B3B3B"/>
        </w:rPr>
        <w:br/>
        <w:t>Где:</w:t>
        <w:br/>
      </w:r>
      <w:r>
        <w:rPr>
          <w:rStyle w:val="StrongEmphasis"/>
          <w:rFonts w:cs="Arial" w:ascii="Arial" w:hAnsi="Arial"/>
          <w:color w:val="3B3B3B"/>
        </w:rPr>
        <w:t>TД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color w:val="3B3B3B"/>
        </w:rPr>
        <w:t>– Наименование датчика температуры;</w:t>
        <w:br/>
      </w:r>
      <w:r>
        <w:rPr>
          <w:rStyle w:val="StrongEmphasis"/>
          <w:rFonts w:cs="Arial" w:ascii="Arial" w:hAnsi="Arial"/>
          <w:color w:val="3B3B3B"/>
        </w:rPr>
        <w:t>Х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color w:val="3B3B3B"/>
        </w:rPr>
        <w:t>– Конструкция (монтаж):</w:t>
        <w:br/>
        <w:t>Т – теплоносителя в трубопроводе;</w:t>
        <w:br/>
        <w:t>В – наружного воздуха;</w:t>
        <w:br/>
        <w:t>П – в помещении.</w:t>
        <w:br/>
      </w:r>
      <w:r>
        <w:rPr>
          <w:rStyle w:val="StrongEmphasis"/>
          <w:rFonts w:cs="Arial" w:ascii="Arial" w:hAnsi="Arial"/>
          <w:color w:val="3B3B3B"/>
        </w:rPr>
        <w:t>Y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– тип датчика температуры:</w:t>
        <w:br/>
        <w:t>А – Pt 1000;</w:t>
        <w:br/>
        <w:t>B – Pt 500;</w:t>
        <w:br/>
        <w:t>отсутствует – DS 1820 (DS18B20).</w:t>
        <w:br/>
      </w:r>
      <w:r>
        <w:rPr>
          <w:rStyle w:val="StrongEmphasis"/>
          <w:rFonts w:cs="Arial" w:ascii="Arial" w:hAnsi="Arial"/>
          <w:color w:val="3B3B3B"/>
        </w:rPr>
        <w:t>L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– длина монтажной части, мм.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b/>
          <w:bCs/>
          <w:color w:val="000000"/>
        </w:rPr>
        <w:t>ПРИМЕР ЗАКАЗА</w:t>
      </w:r>
      <w:r>
        <w:rPr>
          <w:rFonts w:cs="Arial" w:ascii="Arial" w:hAnsi="Arial"/>
          <w:color w:val="3B3B3B"/>
        </w:rPr>
        <w:br/>
        <w:t>Модуль управления TTR-01А с датчиком температуры Pt 1000 для управления контуром системы отопления:</w:t>
        <w:br/>
        <w:t>- модуль управления TTR-01А-230 – 1 шт;</w:t>
        <w:br/>
        <w:t>- датчик температуры ТДТА-100 (теплоносителя) – 2 шт;</w:t>
        <w:br/>
        <w:t>- датчик температуры ТДВА-60 (наружного воздуха) – 1 шт.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УСТРОЙСТВО</w:t>
      </w:r>
    </w:p>
    <w:p>
      <w:pPr>
        <w:pStyle w:val="Style14"/>
        <w:shd w:fill="FFFFFF" w:val="clear"/>
        <w:spacing w:before="0" w:after="450"/>
        <w:jc w:val="both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252285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jc w:val="both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Конструктивно модуль управления выполнен в корпусе для крепления на DIN-рейку 35 мм.</w:t>
        <w:br/>
        <w:t>Внешний вид и габаритные размеры приведены ниже.</w:t>
        <w:br/>
        <w:t>На лицевой поверхности корпуса расположен жидкокристаллический индикатор (далее – ЖКИ), индикатор режима работы и кнопки управления. Подключение внешних электрических цепей производится винтовыми зажимами.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ПРИНЦИП РАБОТЫ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Основой TTR является однокристальный микроконтроллер, который организует работу всего изделия – измеряет входные сигналы, поступающие от внешних датчиков, производит расчёты, выводит полученные значения параметров на ЖКИ и, согласно с программой, вырабатывает сигналы управления исполнительными механизмами.</w:t>
        <w:br/>
      </w:r>
      <w:r>
        <w:rPr>
          <w:rStyle w:val="StrongEmphasis"/>
          <w:rFonts w:cs="Arial" w:ascii="Arial" w:hAnsi="Arial"/>
          <w:color w:val="3B3B3B"/>
        </w:rPr>
        <w:t>Для системы горячего водоснабжения и отопления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автоматическое управление подачей тепла производится путём преобразования сигналов от термодатчиков в цифровые значения температур и сравнения их с заданными значениями (далее – уставками).</w:t>
        <w:br/>
        <w:t>В зависимости от знака и величины рассогласования модуль управления вырабатывает сигналы управления исполнительными механизмами.</w:t>
        <w:br/>
      </w:r>
      <w:r>
        <w:rPr>
          <w:rStyle w:val="StrongEmphasis"/>
          <w:rFonts w:cs="Arial" w:ascii="Arial" w:hAnsi="Arial"/>
          <w:color w:val="3B3B3B"/>
        </w:rPr>
        <w:t>Для узла подпитки в системе отопления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модуль управления TTR начинает свою работу с опроса состояния датчика наличия теплоносителя в системе. В случае наличия давления в системе и при условии Pсх&lt;P&lt;Pmax, TTR включает вначале клапан подпитки и через заданный период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зад</w:t>
      </w:r>
      <w:r>
        <w:rPr>
          <w:rFonts w:cs="Arial" w:ascii="Arial" w:hAnsi="Arial"/>
          <w:color w:val="3B3B3B"/>
        </w:rPr>
        <w:t>, длительность которого может быть запрограммирована пользователем, включает насос.</w:t>
        <w:br/>
        <w:t>При достижении максимального уровня давления Pmax модуль управления TTR производит выключение насоса и клапана подпитки. Далее, при достижение давления низкого уровня Pmin, процесс включения клапана подпитки и насоса повторяется.</w:t>
        <w:br/>
        <w:t>Алгоритмом работы программы в модуле TTR предусмотрена функция попеременной работа насосов с целью равномерного износа, переключение на работу резервного насоса в случае неисправности работающего насоса по датчику неисправности и/или по времени ограничения работы насоса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огр</w:t>
      </w:r>
      <w:r>
        <w:rPr>
          <w:rFonts w:cs="Arial" w:ascii="Arial" w:hAnsi="Arial"/>
          <w:color w:val="3B3B3B"/>
        </w:rPr>
        <w:t>, длительность которого может быть запрограммирована пользователем.</w:t>
      </w:r>
    </w:p>
    <w:p>
      <w:pPr>
        <w:pStyle w:val="Heading3"/>
        <w:shd w:fill="FFFFFF" w:val="clear"/>
        <w:rPr/>
      </w:pPr>
      <w:r>
        <w:rPr/>
        <w:t>ТЕХНИЧЕСКИЕ ХАРАКТЕРИСТИКИ</w:t>
      </w:r>
    </w:p>
    <w:tbl>
      <w:tblPr>
        <w:tblW w:w="107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4"/>
        <w:gridCol w:w="2663"/>
        <w:gridCol w:w="2663"/>
      </w:tblGrid>
      <w:tr>
        <w:trPr/>
        <w:tc>
          <w:tcPr>
            <w:tcW w:w="5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НАИМЕНОВАНИЕ ПАРАМЕТРОВ</w:t>
              <w:br/>
              <w:t>ЕДИНИЦЫ ИЗМЕРЕНИЯ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ЗНАЧЕНИЯ ПАРАМЕТРОВ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TTR-01D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TTR-01A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Напряжение питания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30 В, частота 50 Гц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Потребляемая мощность, не более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 ВА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контура управления клапаном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О, ГВ, ТП, ПП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Количество подключаемых насосов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 («основной» + «резервный»)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Защита работы насосов от «сухого хода»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есть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Количество выходов регулирования (реле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Параметры релейного выход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50 VAC, 2 A (cos φ=0,6)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Количество подключаемых термодатчиков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-4*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датчика температ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DS 1820, DS18B2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Pt 500, Pt 1000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иапазон измеряемых температу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от - 50°С до +125°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от - 50°С до +160°С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Количество дискретных входов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Разрешающая способност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°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,1°С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искретность задания температуры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°С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Параметры дискретного входа (тип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t>сухой контакт"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датчика «сухого хода»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Р-Д, ЭКМ исп.1 по ГОСТ 2405-88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датчика неисправности насосов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атчик-реле перепада давления ДР-ДД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датчика давления узла подпитк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Р-Д, ЭКМ исп.5 по ГОСТ 2405-88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лительность временного график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 неделя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Дискретность задания времен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 ч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Глубина почасового архива, записей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896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интерфейса и протокол связ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RS 485, ModBus-RTU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корость обмен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00 ... 115200 бит/сек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тепень защиты корпус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IР 40 (IР 20 - со стороны винтовых клемм)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Габаритные размеры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(90х70х65) мм</w:t>
            </w:r>
          </w:p>
        </w:tc>
      </w:tr>
      <w:tr>
        <w:trPr>
          <w:trHeight w:val="555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Масса, не более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,35 кг</w:t>
            </w:r>
          </w:p>
        </w:tc>
      </w:tr>
    </w:tbl>
    <w:p>
      <w:pPr>
        <w:pStyle w:val="Style14"/>
        <w:shd w:fill="FFFFFF" w:val="clear"/>
        <w:spacing w:before="0" w:after="450"/>
        <w:jc w:val="both"/>
        <w:rPr>
          <w:rFonts w:ascii="Arial" w:hAnsi="Arial" w:cs="Arial"/>
          <w:color w:val="3B3B3B"/>
        </w:rPr>
      </w:pPr>
      <w:r>
        <w:rPr>
          <w:rStyle w:val="Star"/>
          <w:rFonts w:cs="Arial" w:ascii="Arial" w:hAnsi="Arial"/>
          <w:i/>
          <w:iCs/>
          <w:color w:val="F37234"/>
        </w:rPr>
        <w:t>*</w:t>
      </w:r>
      <w:r>
        <w:rPr>
          <w:rFonts w:cs="Arial" w:ascii="Arial" w:hAnsi="Arial"/>
          <w:i/>
          <w:iCs/>
          <w:color w:val="3B3B3B"/>
        </w:rPr>
        <w:t>Тип и количество термодатчиков зависит от объекта управления и согласовывается при оформлении заказа.</w:t>
      </w:r>
    </w:p>
    <w:p>
      <w:pPr>
        <w:pStyle w:val="Style14"/>
        <w:shd w:fill="FFFFFF" w:val="clear"/>
        <w:spacing w:before="0" w:after="450"/>
        <w:jc w:val="both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Тип контура управления клапаном (программируется пользователем)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может принимать следующие знач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«СО» – поддержание температурного графика в системе отоп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«ГВ» – поддержание температуры горячей в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«ТП» – поддержание температуры в помещ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«ПП» – управление подпиткой.</w:t>
      </w:r>
    </w:p>
    <w:p>
      <w:pPr>
        <w:pStyle w:val="Heading3"/>
        <w:shd w:fill="FFFFFF" w:val="clear"/>
        <w:rPr/>
      </w:pPr>
      <w:r>
        <w:rPr/>
        <w:t>ТИП КОНТУРА И ВЫПОЛНЯЕМЫЕ ФУНКЦИИ</w:t>
      </w:r>
    </w:p>
    <w:tbl>
      <w:tblPr>
        <w:tblW w:w="107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963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ИП КОНТУРА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ОСНОВНЫЕ ФУНКЦИИ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О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Управление одним контуром системы отопления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- регулирование температуры теплоносителя в зависимости от температуры наружного воздуха;</w:t>
              <w:br/>
              <w:t>- ограничение температуры теплоносителя по задаваемому максимуму и/или минимуму;</w:t>
              <w:br/>
              <w:t>- защита системы отопления от замораживания;</w:t>
              <w:br/>
              <w:t>- снижение температуры с учётом рабочих и выходных дней (время-температурный режим управления для каждого дня недели);</w:t>
              <w:br/>
              <w:t>- управление двумя насосами (защита от отсутствия теплоносителя, автоматический ввод резервного насоса в случае неисправности основного, попеременная работа насосов с целью обеспечения равномерного износа, управление включением насоса по датчику температуры).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ГВ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lineRule="atLeast" w:line="332" w:before="0" w:after="300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Управление одним контуром ГВС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- поддержание температуры горячей воды по заданной температурной уставке;</w:t>
              <w:br/>
              <w:t>- ограничение температуры теплоносителя по задаваемому максимуму и/или минимуму;</w:t>
              <w:br/>
              <w:t>- снижение температуры (или отключение) с учётом рабочих и выходных дней (время-температурный режим управления для каждого дня недели);</w:t>
              <w:br/>
              <w:t>- управление двумя насосами (защита от отсутствия теплоносителя, автоматический ввод резервного насоса в случае неисправности основного, попеременная работа насосов с целью обеспечения равномерного износа, управление включением насоса по датчику температуры, по заданной временной программе).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П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Управление одним контуром ТП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- поддержание температуры воздуха помещения по заданной температурной уставке;</w:t>
              <w:br/>
              <w:t>- ограничение температуры теплоносителя по задаваемому максимуму и/или минимуму;</w:t>
              <w:br/>
              <w:t>- снижение температуры с учётом рабочих и выходных дней (время-температурный режим управления для каждого дня недели);</w:t>
              <w:br/>
              <w:t>- управление двумя насосами (защита от отсутствия теплоносителя, автоматический ввод резервного насоса в случае неисправности основного, попеременная работа насосов с целью обеспечения равномерного износа, управление включением насоса по датчику температуры).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ПП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Управление системой подпитки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- управление двухпозиционным клапаном и насосами для поддержания давления в контуре отопления;</w:t>
              <w:br/>
              <w:t>- защита насосов от отсутствия теплоносителя;</w:t>
              <w:br/>
              <w:t>- автоматический ввод резервного насоса в случае неисправности основного;</w:t>
              <w:br/>
              <w:t>- попеременная работа насосов с целью обеспечения равномерного износа.</w:t>
            </w:r>
          </w:p>
        </w:tc>
      </w:tr>
    </w:tbl>
    <w:p>
      <w:pPr>
        <w:pStyle w:val="Style14"/>
        <w:shd w:fill="FFFFFF" w:val="clear"/>
        <w:spacing w:before="0" w:after="450"/>
        <w:jc w:val="both"/>
        <w:rPr/>
      </w:pPr>
      <w:r>
        <w:rPr>
          <w:rStyle w:val="StrongEmphasis"/>
          <w:rFonts w:cs="Arial" w:ascii="Arial" w:hAnsi="Arial"/>
          <w:color w:val="3B3B3B"/>
        </w:rPr>
        <w:t>Минимально необходимое для работы TTR количество термодатчиков и их тип в зависимости от типа контура управления</w:t>
      </w:r>
    </w:p>
    <w:tbl>
      <w:tblPr>
        <w:tblW w:w="107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2838"/>
        <w:gridCol w:w="3178"/>
        <w:gridCol w:w="3389"/>
      </w:tblGrid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ИП КОНТУРА</w:t>
            </w:r>
          </w:p>
        </w:tc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ИП И КОЛИЧЕСТВО ДАТЧИКОВ ИЗМЕРЕНИЯ ТЕМПЕРАТУРЫ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ДТ - ДАТЧИК ТЕПЛОНОСИТЕЛ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ДВ - ДАТЧИК НАРУЖНОГО ВОЗДУХ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ДП - ДАТЧИК ВОЗДУХА В ПОМЕЩЕНИИ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О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Г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П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-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450"/>
        <w:jc w:val="both"/>
        <w:rPr>
          <w:rFonts w:ascii="Arial" w:hAnsi="Arial" w:cs="Arial"/>
          <w:color w:val="3B3B3B"/>
        </w:rPr>
      </w:pPr>
      <w:r>
        <w:rPr>
          <w:rFonts w:cs="Arial" w:ascii="Arial" w:hAnsi="Arial"/>
          <w:i/>
          <w:iCs/>
          <w:color w:val="3B3B3B"/>
        </w:rPr>
        <w:t>Возможна дополнительная поставка датчиков температуры,</w:t>
        <w:br/>
        <w:t>количество и тип которых определяется по согласованию с заказчиком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ПРИМЕРЫ СХЕМ ПРИМЕНЕНИЯ В СИСТЕМАХ ТЕПЛОСНАБЖЕНИЯ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держание заданной температуры в системе ГВС по одному контуру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77012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Модуль управления А1 поддерживает заданную температуру горячей воды Т1 и обеспечивает при измерении Т4 ограничение температуры теплоносителя, возвращаемого в систему теплоснабжения, по задаваемому максимуму и/или минимуму.</w:t>
        <w:br/>
        <w:t>Доступна функция понижения (или выключения) температуры горячей воды по временному графику.</w:t>
        <w:br/>
        <w:t>Для обеспечения циркуляции теплоносителя используется насос М1 и, при необходимости, насос М2 (резервный).</w:t>
        <w:br/>
        <w:t>Модуль управления А1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- ского ввода в работу резервного насоса в случае неисправности работающего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- датчик температуры теплоносителя в подающем трубопроводе;</w:t>
        <w:br/>
        <w:t>Т4 - датчик температуры теплоносителя в обратном трубопроводе, устанавливается при необходимост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держание температурного графика с зависимым присоединением системы отопления с применением двухходового регулирующего клапана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770120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Модуль управления А1 поддерживает в системе отопления температурный график теплоносителя Т1=f(Т2) по подающему трубопроводу и обеспечивает при измерении Т4 ограничение температуры теплоносителя, возвращаемого в систему те- плоснабжения.</w:t>
        <w:br/>
        <w:t>Доступна функция понижения температуры теплоносителя по временному графику.</w:t>
        <w:br/>
        <w:t>Для обеспечения подмеса теплоносителя используется насос М1 и, при необходимости, насос М2 (резервный). В зависимости от проекта, насосы могут быть установлены на подающем или обратном трубопроводе системы отопления.</w:t>
        <w:br/>
        <w:t>Модуль управления А1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ского ввода в работу резервного насоса в случае неисправности работающего насоса.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Примечание: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ля варианта регулирования температуры в контуре отопления по температурному графику теплоносителя обратного трубопровода необходимо датчики температуры T1 и Т4 на схеме поменять местам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– датчик температуры теплоносителя в подающем трубопроводе;</w:t>
        <w:br/>
        <w:t>Т2 – датчик температуры наружного воздуха;</w:t>
        <w:br/>
        <w:t>Т3 – контрольный датчик температуры, устанавливается при необходимости;</w:t>
        <w:br/>
        <w:t>Т4 – датчик температуры теплоносителя в обратном трубопроводе, устанавливается при необходимости. Может выполнять функцию контрольного, аварийного или функцию ограничения температуры по месту установк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держание температуры в помещении с зависимым присоединением системы отопления с применением трёхходового регулирующего клапана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770120" cy="203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Модуль управления А1 поддерживает в системе отопления температурный график теплоносителя Т1=f(Т2) по подающему трубопроводу и обеспечивает при измерении Т4 ограничение температуры теплоносителя, возвращаемого в систему теплоснабжения.</w:t>
        <w:br/>
        <w:t>Доступна функция понижения температуры теплоносителя по временному графику.</w:t>
        <w:br/>
        <w:t>Для обеспечения циркуляции теплоносителя используется насос М1 и, при необходимости, насос М2 (резервный). В зависимости от проекта, насосы могут быть установлены на подающем или обратном трубопроводе системы отопления.</w:t>
        <w:br/>
        <w:t>Модуль управления А1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ского ввода в работу резервного насоса в случае неисправности работающего насоса.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Примечание: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ля варианта регулирования температуры в контуре отопления по температурному графику теплоносителя обратного трубопровода необходимо датчики температуры T1 и Т4 на схеме поменять местам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- датчик температуры теплоносителя в подающем трубопроводе;</w:t>
        <w:br/>
        <w:t>Т2 - датчик температуры наружного воздуха;</w:t>
        <w:br/>
        <w:t>Т3 - контрольный датчик температуры, устанавливается при необходимости;</w:t>
        <w:br/>
        <w:t>Т4 - датчик температуры теплоносителя в обратном трубопроводе, устанавливается при необходимости. Может выполнять функцию контрольного, аварийного или функцию ограничения температуры по месту установк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держание температуры в помещении с зависимым присоединением системы отопления с применением трёхходового регулирующего клапана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770120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Модуль управления А1 поддерживает заданную температуру воздуха Т1 в помещении и обеспечивает при измерении Т4 ограничение температуры теплоносителя, возвращаемого в систему теплоснабжения, по задаваемому температурному графику Т4=f(Т2).</w:t>
        <w:br/>
        <w:t>Доступна функция понижения температуры воздуха в помещении по временному графику.</w:t>
        <w:br/>
        <w:t>Для обеспечения циркуляции теплоносителя используется насос М1 и, при необходимости, насос М2 (резервный). В зависимости от проекта, насосы могут быть установлены на подающем или обратном трубопроводе системы отопления.</w:t>
        <w:br/>
        <w:t>Модуль управления А1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ского ввода в работу резервного насоса в случае неисправности работающего насоса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- датчик температуры воздуха в помещении;</w:t>
        <w:br/>
        <w:t>Т2 - датчик температуры наружного воздуха, устанавливается при необходимости;</w:t>
        <w:br/>
        <w:t>Т3 - контрольный датчик температуры, устанавливается при необходимости;</w:t>
        <w:br/>
        <w:t>Т4 - датчик температуры теплоносителя в обратном трубопроводе, устанавливается при необходимости. Может выполнять функцию контрольного, аварийного или функцию ограничения температуры по месту установк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держание температурного графика с независимым присоединением системы отопления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77012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Управление подпиткой производит модуль управления А1. Давление в контуре отопления поддерживается работой клапана Y1, насоса подпитки М1 и, при необходимости, насоса М2 (резервный).</w:t>
        <w:br/>
        <w:t>Модуль управления А2 поддерживает в системе отопления температурный график теплоносителя Т1=f(Т2) по подающему трубопроводу и обеспечивает при измерении Т4 ограничение температуры теплоносителя, возвращаемого в систему теплоснабжения.</w:t>
        <w:br/>
        <w:t>Доступна функция понижения температуры теплоносителя по временному графику.</w:t>
        <w:br/>
        <w:t>Для обеспечения циркуляции теплоносителя используется насос М3 и, при необходимости, насос М4 (резервный).</w:t>
        <w:br/>
        <w:t>Модули управления А1 и А2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ского ввода в работу резервного насоса в случае неисправности работающего насоса.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Примечание: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– Для варианта регулирования температуры в контуре отопления по температурному графику теплоносителя обратного трубопровода необходимо датчики температуры T1 и Т4 на схеме поменять местам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- датчик температуры теплоносителя в подающем трубопроводе;</w:t>
        <w:br/>
        <w:t>Т2 - датчик температуры наружного воздуха;</w:t>
        <w:br/>
        <w:t>Т3 - контрольный датчик температуры, устанавливается при необходимости;</w:t>
        <w:br/>
        <w:t>Т4 - датчик температуры теплоносителя в обратном трубопроводе, устанавливается при необходимости. Может выполнять функцию контрольного, аварийного или функцию ограничения температуры по месту установк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Двухконтурная независимая система отопления с узлом подпитки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3334385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р применения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Управление подпиткой производит модуль управления А1. Давление в контурах отопления 1 и 2 поддерживается соответственно работой клапана Y1 и Y2, подпиточного насоса М1 и, при необходимости, насоса М2 (резервный).</w:t>
        <w:br/>
        <w:t>Модуль управления А2 и А3 поддерживают в системе отопления температурный график теплоносителя Т1=f(Т2) по подающему трубопроводу и обеспечивает при измерении Т4 ограничение температуры теплоносителя, возвращаемого в систему теплоснабжения.</w:t>
        <w:br/>
        <w:t>Доступна функция понижения температуры теплоносителя по временному графику.</w:t>
        <w:br/>
        <w:t>Для обеспечения циркуляции теплоносителя используются насосы М3, М5 и, при необходимости, резервные насосы М4, М6. Модули управления А1…А3 обеспечивают защиту работы насосов при отсутствии теплоносителя.</w:t>
        <w:br/>
        <w:t>С целью обеспечения равномерного износа насосов доступны функции попеременной работы насосов и автоматического ввода в работу резервного насоса в случае неисправности работающего насоса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римечания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1. Управление подпиткой может производится релейной автоматикой без применения модуля управления А1.</w:t>
        <w:br/>
        <w:t>2. Для варианта регулирования температуры в контуре отопления по температурному графику теплоносителя обратного трубопровода необходимо датчики температуры T1 и Т4 на схеме поменять местам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Функция термодатчиков: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1 - датчик температуры теплоносителя в подающем трубопроводе;</w:t>
        <w:br/>
        <w:t>Т2 - датчик температуры наружного воздуха;</w:t>
        <w:br/>
        <w:t>Т3 - контрольный датчик температуры, устанавливается при необходимости;</w:t>
        <w:br/>
        <w:t>Т4 - датчик температуры теплоносителя в обратном трубопроводе, устанавливается при необходимости. Может выполнять функцию контрольного, аварийного или функцию ограничения температуры по месту установки.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ПОРЯДОК УСТАНОВКИ И МОНТАЖА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Установка TTR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Модуль управления устанавливают на DIN-рейку 35 мм в вертикальном положении в месте, обеспечивающем хороший доступ при монтаже электрических кабелей, а также для дальнейшей эксплуатации и обслуживании.</w:t>
        <w:br/>
        <w:t>По эксплуатационной законченности TTR является изделием второго порядка, т.е. к изделиям, которые необходимо размещать внутри изделия третьего порядка по ГОСТ Р 52931-2008 при эксплуатации – в защитном корпусе, шкафах и т.п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Монтаж термодатчиков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Монтаж термодатчиков ТДТ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ля измерения температуры теплоносителя производить таким образом, чтобы активный элемент, расположенный на конце датчика, располагался на оси трубопровода и был направлен против потока воды.</w:t>
        <w:br/>
        <w:t>Монтаж термодатчиков должен быть выполнен с помощью вваренной в трубопровод бобышки и установленной в неё гильзы. Она должна быть установлена так, чтобы вода полностью охватывала активную часть датчика. Для улучшения теплопередачи гильзу необходимо заполнить маслом.</w:t>
        <w:br/>
        <w:t>Для подключения термодатчиков к TTR должен использоваться двухпроводный экранированный кабель с медными жилами сечением (0,35…1) мм² и общей длиной не более 100 м. При этом, общая длина проводников кабеля не должна превышать более 20 Ом.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Монтаж термодатчиков ТДВ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ля измерения наружной температуры воздуха необходимо производить на высоте около 2/3 общей высоты первого этажа, на легкодоступном для монтажа месте.</w:t>
        <w:br/>
        <w:t>Для защиты от прямого воздействия солнца термодатчик рекомендуется закрыть защитным кожухом. Термодатчик должен находиться на солнце только в случае, когда он должен компенсировать солнечное освещение главных помещений.</w:t>
        <w:br/>
        <w:t>Для подключения термодатчиков ТДВ должен использоваться двухпроводный экранированный кабель с медными жилами сечением (0,35…1) мм² и общей длиной не более 100 м. При этом, общая длина проводников кабеля не должна превышать более 20 Ом.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Монтаж термодатчиков ТДП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необходимо производить в помещении, выбранном за эталонное, на стене на уровне (1,5-2) м от пола.</w:t>
        <w:br/>
        <w:t>Недопустимо устанавливать датчики рядом с источниками тепла (бытовые приборы, настенные лампы освещения, трубы отопительной системы и ГВС), а также в местах проникновения прямого солнечного света или отсутствия цир- куляция воздуха.</w:t>
        <w:br/>
        <w:t>Для подключения термодатчиков ТДВ должен использоваться двухпроводный экранированный кабель с медными жилами сечением (0,35…1) мм² и общей длиной не более 100 м. При этом, общая длина проводников кабеля не должна превышать более 20 Ом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ключение датчиков для управления насосами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В качестве датчика для защиты работы от отсутствия теплоносителя применяют датчики-реле давления типа ДР-Д или электроконтактный манометр ЭКМ исполнения 1 по ГОСТ 2405-88.</w:t>
        <w:br/>
        <w:t>Для контроля неисправности в работе насосов применяют датчики-реле перепада давления типа ДР-ДД или аналогичные по характеристикам, релейные контакты выходного сигнала состояния работы насосов.</w:t>
        <w:br/>
        <w:t>В качестве датчика давления узла подпитки применяют датчики-реле давления типа ДР-Д. Для узла подпитки одноконтурной независимой системы отопления допускается применение электроконтактного манометра ЭКМ исполнения 5 по ГОСТ 2405-88.</w:t>
        <w:br/>
        <w:t>Датчики подключаются к TTR экранированным кабелем с двумя медными жилами сечением (0,35…1) мм² и общей длиной не более 100 м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ключение интерфейса RS-485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Для организации внешнего мониторинга и управления работой в TTR предусмотрен нтерфейс RS-485, схема подклю- чения которого приведена в разделе «Схема электрическая подключений».</w:t>
        <w:br/>
        <w:t>Рекомендуемые марки кабеля - КВП-5е 1х2х0,52 (внутри помещения) и КВПП-5е 1х2х0,52 (вне помещения) по ТУ 16.К99-014-2004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ключение регулирующего клапана, клапана подпитки и насосов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Насосы должны подключаться к электросети через автоматический выключатель. Для подключения можно применять любой в двойной изоляции силовой кабель или провод с сечением медной жилы (0,75-1,5) мм². Насосы, потребляемая мощность которых более 300 ВА, должны подключаться к TTR через промежуточные силовые реле, контакторы или пускатели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Подключение питания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TTR должен подключаться к электросети через автоматический выключатель, выбор которого определяется с учётом суммарной мощности подключаемых ИМ.</w:t>
        <w:br/>
        <w:t>Для подключения питания TTR можно применять любой силовой кабель в двойной изоляции или провод с сечением медной жилы (0,75-1,5) мм².</w:t>
      </w:r>
    </w:p>
    <w:p>
      <w:pPr>
        <w:pStyle w:val="Heading3"/>
        <w:shd w:fill="FFFFFF" w:val="clear"/>
        <w:rPr/>
      </w:pPr>
      <w:r>
        <w:rPr/>
        <w:t>СХЕМЫ ЭЛЕКТРИЧЕСКИЕ ПОДКЛЮЧЕНИЙ TTR-01D</w:t>
      </w:r>
    </w:p>
    <w:tbl>
      <w:tblPr>
        <w:tblW w:w="1078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1"/>
        <w:gridCol w:w="3644"/>
        <w:gridCol w:w="3574"/>
      </w:tblGrid>
      <w:tr>
        <w:trPr>
          <w:trHeight w:val="555" w:hRule="atLeast"/>
        </w:trPr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190750" cy="3086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237105" cy="2983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192655" cy="301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571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ний TTR-01D-230 для системы отопления и ГВС</w:t>
            </w:r>
          </w:p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1 – датчик защиты насосов от сухого хода;</w:t>
              <w:br/>
              <w:t>B2 – датчик неисправности насосов М1 и М2.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ний TTR-01D-230 при применении датчиков-реле давления B1 и В2 в узле подпитки.</w:t>
            </w:r>
          </w:p>
          <w:p>
            <w:pPr>
              <w:pStyle w:val="Style14"/>
              <w:spacing w:lineRule="atLeast" w:line="332" w:before="0" w:after="300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*Подключение клапана Y2 и датчика давления B2 производится только для узла подпитки двухконтурной системы отопления.</w:t>
              <w:br/>
              <w:t>B3 – датчик защиты насосов от сухого хода;</w:t>
              <w:br/>
              <w:t>B4 – датчик неисправности насо- сов М1 и М2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ний TTR-01D-230 при применении датчика давления B1 в узле подпитки типа ЭКМ исполнения 5 по ГОСТ 2405-88.</w:t>
            </w:r>
          </w:p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3 – датчик защиты насосов от сухого хода;</w:t>
              <w:br/>
              <w:t>B4 – датчик неисправности насосов М1 и М2.</w:t>
            </w:r>
          </w:p>
        </w:tc>
      </w:tr>
    </w:tbl>
    <w:p>
      <w:pPr>
        <w:pStyle w:val="Heading3"/>
        <w:shd w:fill="FFFFFF" w:val="clear"/>
        <w:rPr/>
      </w:pPr>
      <w:r>
        <w:rPr/>
        <w:t>СХЕМЫ ЭЛЕКТРИЧЕСКИЕ ПОДКЛЮЧЕНИЙ TTR-01A</w:t>
      </w:r>
    </w:p>
    <w:tbl>
      <w:tblPr>
        <w:tblW w:w="107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0"/>
        <w:gridCol w:w="3593"/>
        <w:gridCol w:w="3597"/>
      </w:tblGrid>
      <w:tr>
        <w:trPr>
          <w:trHeight w:val="555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190750" cy="3152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190750" cy="2858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2190115" cy="3001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580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ний TTR-01A-230 для системы отопления и ГВС</w:t>
            </w:r>
          </w:p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1 – датчик защиты насосов от сухого хода;</w:t>
              <w:br/>
              <w:t>B2 – датчик неисправности насосов М1 и М2</w:t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ний TTR-01A-230 при применении датчиков-реле давления B1 и В2 в узле подпитки.</w:t>
            </w:r>
          </w:p>
          <w:p>
            <w:pPr>
              <w:pStyle w:val="Style14"/>
              <w:spacing w:lineRule="atLeast" w:line="332" w:before="0" w:after="300"/>
              <w:rPr/>
            </w:pPr>
            <w:r>
              <w:rPr>
                <w:rStyle w:val="StrongEmphasis"/>
                <w:rFonts w:cs="Arial" w:ascii="Arial" w:hAnsi="Arial"/>
                <w:color w:val="3B3B3B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* Подключение клапана Y2 и датчика давленияB2 производится только для узла подпитки двухконтурной системы отопления.</w:t>
            </w:r>
            <w:r>
              <w:rPr>
                <w:rStyle w:val="Appleconvertedspace"/>
                <w:rFonts w:cs="Arial" w:ascii="Arial" w:hAnsi="Arial"/>
                <w:color w:val="3B3B3B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B3B3B"/>
                <w:sz w:val="18"/>
                <w:szCs w:val="18"/>
              </w:rPr>
              <w:br/>
              <w:t>B3 – датчик защиты насосов от сухого хода;</w:t>
              <w:br/>
              <w:t>B4 – датчик неисправности насосов М1 и М2.</w:t>
            </w:r>
          </w:p>
        </w:tc>
        <w:tc>
          <w:tcPr>
            <w:tcW w:w="3597" w:type="dxa"/>
            <w:tcBorders/>
            <w:shd w:fill="FFFFFF" w:val="clear"/>
          </w:tcPr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Схема электрическая подключе- ний TTR-01A-230 при применении датчика давления B1 в узле подпитки типа ЭКМ исполнения 5 по ГОСТ 2405-88.</w:t>
            </w:r>
          </w:p>
          <w:p>
            <w:pPr>
              <w:pStyle w:val="Style14"/>
              <w:spacing w:lineRule="atLeast" w:line="332" w:before="0" w:after="300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3 – датчик защиты насосов от сухого хода;</w:t>
              <w:br/>
              <w:t>B4 – датчик неисправности насосов М1 и М2.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ЕМПЕРАТУРНЫЕ ДАТЧИКИ ДЛЯ КОМПЛЕКТАЦИИ КОНТРОЛЛЕРОВ TTR-01D</w:t>
      </w:r>
    </w:p>
    <w:p>
      <w:pPr>
        <w:pStyle w:val="Style14"/>
        <w:shd w:fill="FFFFFF" w:val="clear"/>
        <w:spacing w:before="0" w:after="450"/>
        <w:jc w:val="center"/>
        <w:rPr/>
      </w:pPr>
      <w:r>
        <w:rPr>
          <w:rStyle w:val="StrongEmphasis"/>
          <w:rFonts w:cs="Arial" w:ascii="Arial" w:hAnsi="Arial"/>
          <w:color w:val="3B3B3B"/>
        </w:rPr>
        <w:t>ТЦ-Б с клемной головкой И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Условное обозначение датчика температуры наружного воздуха: ТДВ и датчика температуры воздуха в помещении: ТДП)</w:t>
      </w:r>
    </w:p>
    <w:tbl>
      <w:tblPr>
        <w:tblW w:w="107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  <w:gridCol w:w="2496"/>
        <w:gridCol w:w="2496"/>
      </w:tblGrid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Ч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DS18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DS18B20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Маркировка с уникальным номером микросхем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1 - Е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1 - Есть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Резистор подтяж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2 - не смонтирован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2 - не смонтиров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4"/>
        <w:gridCol w:w="4296"/>
      </w:tblGrid>
      <w:tr>
        <w:trPr>
          <w:trHeight w:val="555" w:hRule="atLeast"/>
        </w:trPr>
        <w:tc>
          <w:tcPr>
            <w:tcW w:w="64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3627120" cy="1647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shd w:fill="FFFFFF" w:val="clear"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4"/>
              <w:gridCol w:w="1746"/>
            </w:tblGrid>
            <w:tr>
              <w:trPr>
                <w:trHeight w:val="555" w:hRule="atLeast"/>
              </w:trPr>
              <w:tc>
                <w:tcPr>
                  <w:tcW w:w="3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элементов крепления прямой чехо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м, мм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; 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, мм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Для измерения температуры окружающего воздуха, с креплением на горизонтальной или вертикальной поверхностях.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Пример записи условного обозначения: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«ТДВ-60»</w:t>
      </w:r>
      <w:r>
        <w:rPr>
          <w:rFonts w:cs="Arial" w:ascii="Arial" w:hAnsi="Arial"/>
          <w:color w:val="3B3B3B"/>
        </w:rPr>
        <w:t>, что обозначает:</w:t>
        <w:br/>
        <w:t>термометр цифровой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Ц-Б-DS1820-П-Р-(от -55 до +125)-60/6-И-02-01 (без резистора)»</w:t>
      </w:r>
      <w:r>
        <w:rPr>
          <w:rFonts w:cs="Arial" w:ascii="Arial" w:hAnsi="Arial"/>
          <w:color w:val="3B3B3B"/>
        </w:rPr>
        <w:t>, с погружаемой монтажной частью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П-Р</w:t>
      </w:r>
      <w:r>
        <w:rPr>
          <w:rFonts w:cs="Arial" w:ascii="Arial" w:hAnsi="Arial"/>
          <w:color w:val="3B3B3B"/>
        </w:rPr>
        <w:t>, с диапазоном измерений от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-55 до +125°С</w:t>
      </w:r>
      <w:r>
        <w:rPr>
          <w:rFonts w:cs="Arial" w:ascii="Arial" w:hAnsi="Arial"/>
          <w:color w:val="3B3B3B"/>
        </w:rPr>
        <w:t>, с длиной монтажной части Lм=60 мм, диаметром монтажной части D=6 мм, без элементов крепления, с пластиковой клеммной головкой И, резистор подтяжки отсутствует, маркировка с уникальным номером микросхемы есть.</w:t>
      </w:r>
    </w:p>
    <w:p>
      <w:pPr>
        <w:pStyle w:val="Style14"/>
        <w:shd w:fill="FFFFFF" w:val="clear"/>
        <w:spacing w:before="0" w:after="450"/>
        <w:jc w:val="center"/>
        <w:rPr/>
      </w:pPr>
      <w:r>
        <w:rPr>
          <w:rStyle w:val="StrongEmphasis"/>
          <w:rFonts w:cs="Arial" w:ascii="Arial" w:hAnsi="Arial"/>
          <w:color w:val="3B3B3B"/>
        </w:rPr>
        <w:t>ТЦ-Б с клемной головкой Е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Условное обозначение датчика температуры теплоносителя: ТДТ)</w:t>
      </w:r>
    </w:p>
    <w:tbl>
      <w:tblPr>
        <w:tblW w:w="107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  <w:gridCol w:w="2496"/>
        <w:gridCol w:w="2496"/>
      </w:tblGrid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Тип Ч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DS18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DS18B20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Маркировка с уникальным номером микросхем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1 - Е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1 - Есть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Резистор подтяж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2 - не смонтирован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9C3B2"/>
            </w:tcBorders>
            <w:shd w:fill="D1D3D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02 - не смонтиров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4"/>
        <w:gridCol w:w="4296"/>
      </w:tblGrid>
      <w:tr>
        <w:trPr>
          <w:trHeight w:val="555" w:hRule="atLeast"/>
        </w:trPr>
        <w:tc>
          <w:tcPr>
            <w:tcW w:w="64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3627120" cy="1597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shd w:fill="FFFFFF" w:val="clear"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5"/>
              <w:gridCol w:w="2975"/>
            </w:tblGrid>
            <w:tr>
              <w:trPr>
                <w:trHeight w:val="555" w:hRule="atLeast"/>
              </w:trPr>
              <w:tc>
                <w:tcPr>
                  <w:tcW w:w="3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элементов крепления прямой чехо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м, мм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0; 100; 160; 200; 250,</w:t>
                    <w:br/>
                    <w:t>допускается другая дл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br/>
                    <w:t>(по согласованию с заказчиком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, мм</w:t>
                  </w:r>
                </w:p>
              </w:tc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Для измерения температуры теплоносителя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Пример записи условного обозначения: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«ТДТ-100»</w:t>
      </w:r>
      <w:r>
        <w:rPr>
          <w:rFonts w:cs="Arial" w:ascii="Arial" w:hAnsi="Arial"/>
          <w:color w:val="3B3B3B"/>
        </w:rPr>
        <w:t>, что обозначает:</w:t>
        <w:br/>
        <w:t>термометр цифровой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Ц-Б-DS1820-П-Р-(от -55 до +125)-100/6-Е-02-01 (без резистора)</w:t>
      </w:r>
      <w:r>
        <w:rPr>
          <w:rFonts w:cs="Arial" w:ascii="Arial" w:hAnsi="Arial"/>
          <w:color w:val="3B3B3B"/>
        </w:rPr>
        <w:t>, с погружаемой монтажной астью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П-Р</w:t>
      </w:r>
      <w:r>
        <w:rPr>
          <w:rFonts w:cs="Arial" w:ascii="Arial" w:hAnsi="Arial"/>
          <w:color w:val="3B3B3B"/>
        </w:rPr>
        <w:t>, с диапазоном измерений от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-55 до +125°С</w:t>
      </w:r>
      <w:r>
        <w:rPr>
          <w:rFonts w:cs="Arial" w:ascii="Arial" w:hAnsi="Arial"/>
          <w:color w:val="3B3B3B"/>
        </w:rPr>
        <w:t>, с длиной монтажной части Lм=100 мм, диаметром монтажной части D=6 мм, без элементов крепления, с пластиковой клеммной головкой Е, резистор подтяжки отсутствует, маркировка с уникальным номером микросхемы есть.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ТЕМПЕРАТУРНЫЕ ДАТЧИКИ ДЛЯ КОМПЛЕКТАЦИИ КОНТРОЛЛЕРОВ TTR-01А</w:t>
      </w:r>
    </w:p>
    <w:p>
      <w:pPr>
        <w:pStyle w:val="Style14"/>
        <w:shd w:fill="FFFFFF" w:val="clear"/>
        <w:spacing w:before="0" w:after="450"/>
        <w:jc w:val="center"/>
        <w:rPr/>
      </w:pPr>
      <w:r>
        <w:rPr>
          <w:rStyle w:val="StrongEmphasis"/>
          <w:rFonts w:cs="Arial" w:ascii="Arial" w:hAnsi="Arial"/>
          <w:color w:val="3B3B3B"/>
        </w:rPr>
        <w:t>ТЦ-Б с клемной головкой И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Условное обозначение аналоговых датчиков температуры наружного воздуха: ТДВА и температуры воздуха в помещении: ТДПА)</w:t>
      </w:r>
    </w:p>
    <w:tbl>
      <w:tblPr>
        <w:tblW w:w="107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4"/>
        <w:gridCol w:w="4296"/>
      </w:tblGrid>
      <w:tr>
        <w:trPr>
          <w:trHeight w:val="555" w:hRule="atLeast"/>
        </w:trPr>
        <w:tc>
          <w:tcPr>
            <w:tcW w:w="64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3627120" cy="1647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shd w:fill="FFFFFF" w:val="clear"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4"/>
              <w:gridCol w:w="1746"/>
            </w:tblGrid>
            <w:tr>
              <w:trPr>
                <w:trHeight w:val="555" w:hRule="atLeast"/>
              </w:trPr>
              <w:tc>
                <w:tcPr>
                  <w:tcW w:w="3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элементов крепления прямой чехо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м, мм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; 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, мм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Для измерения температуры окружающего воздуха, с креплением на горизонтальной или вертикальной поверхностях.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Пример записи условного обозначения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«ТДПА-60»</w:t>
      </w:r>
      <w:r>
        <w:rPr>
          <w:rFonts w:cs="Arial" w:ascii="Arial" w:hAnsi="Arial"/>
          <w:color w:val="3B3B3B"/>
        </w:rPr>
        <w:t>, что обозначает:</w:t>
        <w:br/>
        <w:t>термопреобразователь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С-Б-IIC-Pt1000-x2-П-(от -50 до +160)-60/6-И-IP65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с номинальной статической характеристи- кой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Pt1000, x2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вухпроводная схема, один ЧЭ, с диапазоном измерений от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-50 до +160°С</w:t>
      </w:r>
      <w:r>
        <w:rPr>
          <w:rFonts w:cs="Arial" w:ascii="Arial" w:hAnsi="Arial"/>
          <w:color w:val="3B3B3B"/>
        </w:rPr>
        <w:t>, с длиной монтажной части Lм=60 мм, диаметром монтажной части D=6 мм, без элементов крепления, с пластиковой клеммной головкой И, степень защиты IP65.</w:t>
      </w:r>
    </w:p>
    <w:p>
      <w:pPr>
        <w:pStyle w:val="Style14"/>
        <w:shd w:fill="FFFFFF" w:val="clear"/>
        <w:spacing w:before="0" w:after="450"/>
        <w:jc w:val="center"/>
        <w:rPr/>
      </w:pPr>
      <w:r>
        <w:rPr>
          <w:rStyle w:val="StrongEmphasis"/>
          <w:rFonts w:cs="Arial" w:ascii="Arial" w:hAnsi="Arial"/>
          <w:color w:val="3B3B3B"/>
        </w:rPr>
        <w:t>ТЦ-Б с клемной головкой Е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Условное обозначение датчика температуры теплоносителя аналогового: ТДТА)</w:t>
      </w:r>
    </w:p>
    <w:tbl>
      <w:tblPr>
        <w:tblW w:w="107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4"/>
        <w:gridCol w:w="4296"/>
      </w:tblGrid>
      <w:tr>
        <w:trPr>
          <w:trHeight w:val="555" w:hRule="atLeast"/>
        </w:trPr>
        <w:tc>
          <w:tcPr>
            <w:tcW w:w="64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drawing>
                <wp:inline distT="0" distB="0" distL="0" distR="0">
                  <wp:extent cx="3627120" cy="1597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  <w:shd w:fill="FFFFFF" w:val="clear"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5"/>
              <w:gridCol w:w="2975"/>
            </w:tblGrid>
            <w:tr>
              <w:trPr>
                <w:trHeight w:val="555" w:hRule="atLeast"/>
              </w:trPr>
              <w:tc>
                <w:tcPr>
                  <w:tcW w:w="3750" w:type="dxa"/>
                  <w:gridSpan w:val="2"/>
                  <w:tcBorders/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элементов крепления прямой чехо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м, мм</w:t>
                  </w:r>
                </w:p>
              </w:tc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1D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; 100; 160; 200; 250,</w:t>
                    <w:br/>
                    <w:t>допускается другая длина</w:t>
                    <w:br/>
                    <w:t>(по согласованию с заказчиком)</w:t>
                  </w:r>
                </w:p>
              </w:tc>
            </w:tr>
          </w:tbl>
          <w:p>
            <w:pPr>
              <w:pStyle w:val="Normal"/>
              <w:spacing w:lineRule="atLeast" w:line="332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Для измерения температуры теплоносителя.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Пример записи условного обозначения –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«ТДТА-100»</w:t>
      </w:r>
      <w:r>
        <w:rPr>
          <w:rFonts w:cs="Arial" w:ascii="Arial" w:hAnsi="Arial"/>
          <w:color w:val="3B3B3B"/>
        </w:rPr>
        <w:t>, что обозначает:</w:t>
        <w:br/>
        <w:t>термопреобразователь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С-Б-IIC-Pt1000-x2-П-(от -50 до +160)-100/6-Е-IP65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с «большой» пластиковой клеммной го- ловкой «Е», с номинальной статической характеристикой Pt1000, x2 двухходовая схема с прямой погружной монтажной частью «П», с диапазоном измерений от от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-50 до +160°С</w:t>
      </w:r>
      <w:r>
        <w:rPr>
          <w:rFonts w:cs="Arial" w:ascii="Arial" w:hAnsi="Arial"/>
          <w:color w:val="3B3B3B"/>
        </w:rPr>
        <w:t>, с длиной монтажной части Lm=100 м, диаметром монтажной части D=6 мм, без элементов крепления, степень защиты IP65.</w:t>
      </w:r>
    </w:p>
    <w:p>
      <w:pPr>
        <w:pStyle w:val="Style14"/>
        <w:shd w:fill="FFFFFF" w:val="clear"/>
        <w:spacing w:before="0" w:after="450"/>
        <w:jc w:val="center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Установка погружного датчика температуры тип ТДТА-100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2857500" cy="1876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jc w:val="center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ТЦ-Б (кабельный накладной)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Условное обозначение датчика температуры накладного аналогового: ТДНА)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4282440" cy="155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Датчики данного типа предназначены для измерения температуры поверхности твердых тел контактным методом.</w:t>
      </w:r>
      <w:r>
        <w:rPr>
          <w:rFonts w:cs="Arial" w:ascii="Arial" w:hAnsi="Arial"/>
          <w:color w:val="3B3B3B"/>
        </w:rPr>
        <w:br/>
        <w:t>К защитному чехлу со стороны расположения чувствительного элемента, приваривается пластина, посредством которой и осуществляется контакт датчика температуры с поверхностью. Крепление датчика на измеряемой поверхности осуществляется хомутами. Перед установкой датчика температуры на объект рекомендуется очистить измеряемую поверхность от грязи, краски, ржавчины и пр.</w:t>
      </w:r>
    </w:p>
    <w:p>
      <w:pPr>
        <w:pStyle w:val="Style14"/>
        <w:shd w:fill="FFFFFF" w:val="clear"/>
        <w:spacing w:before="0" w:after="450"/>
        <w:rPr/>
      </w:pPr>
      <w:r>
        <w:rPr>
          <w:rFonts w:cs="Arial" w:ascii="Arial" w:hAnsi="Arial"/>
          <w:color w:val="3B3B3B"/>
        </w:rPr>
        <w:t>Пример записи условного обозначения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«ТДНА-60»</w:t>
      </w:r>
      <w:r>
        <w:rPr>
          <w:rFonts w:cs="Arial" w:ascii="Arial" w:hAnsi="Arial"/>
          <w:color w:val="3B3B3B"/>
        </w:rPr>
        <w:t>, что обозначает:</w:t>
        <w:br/>
        <w:t>термопреобразователь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ТС-Б-Pt1000-Б-x2-Пн-(от -50 до +160)-60/6-Б-IP68-1000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с номинальной статической характери- стикой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Pt1000, x2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Fonts w:cs="Arial" w:ascii="Arial" w:hAnsi="Arial"/>
          <w:color w:val="3B3B3B"/>
        </w:rPr>
        <w:t>двухпроводная схема, один ЧЭ, с накладной монтажной частью</w:t>
      </w:r>
      <w:r>
        <w:rPr>
          <w:rStyle w:val="Appleconvertedspace"/>
          <w:rFonts w:cs="Arial" w:ascii="Arial" w:hAnsi="Arial"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Пн</w:t>
      </w:r>
      <w:r>
        <w:rPr>
          <w:rFonts w:cs="Arial" w:ascii="Arial" w:hAnsi="Arial"/>
          <w:color w:val="3B3B3B"/>
        </w:rPr>
        <w:t>, с диапазоном измерений от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Style w:val="StrongEmphasis"/>
          <w:rFonts w:cs="Arial" w:ascii="Arial" w:hAnsi="Arial"/>
          <w:color w:val="3B3B3B"/>
        </w:rPr>
        <w:t>-50 до +160°С</w:t>
      </w:r>
      <w:r>
        <w:rPr>
          <w:rFonts w:cs="Arial" w:ascii="Arial" w:hAnsi="Arial"/>
          <w:color w:val="3B3B3B"/>
        </w:rPr>
        <w:t>, длиной монтажной части Lм=60 мм, диаметром монтажной части D=6 мм, без элементов крепления, степень защиты IР68, длиной кабеля 1000мм.</w:t>
      </w:r>
    </w:p>
    <w:p>
      <w:pPr>
        <w:pStyle w:val="Heading3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ГИЛЬЗЫ ДЛЯ КОМПЛЕКТАЦИИ ТЕМПЕРАТУРНЫХ ДАТЧИКОВ</w:t>
      </w:r>
    </w:p>
    <w:p>
      <w:pPr>
        <w:pStyle w:val="Style14"/>
        <w:shd w:fill="FFFFFF" w:val="clear"/>
        <w:spacing w:before="0" w:after="450"/>
        <w:rPr/>
      </w:pPr>
      <w:r>
        <w:rPr>
          <w:rStyle w:val="StrongEmphasis"/>
          <w:rFonts w:cs="Arial" w:ascii="Arial" w:hAnsi="Arial"/>
          <w:color w:val="3B3B3B"/>
        </w:rPr>
        <w:t>Гильзы цилиндрические резьбовые исполнения 5.</w:t>
      </w:r>
      <w:r>
        <w:rPr>
          <w:rFonts w:cs="Arial" w:ascii="Arial" w:hAnsi="Arial"/>
          <w:color w:val="3B3B3B"/>
        </w:rPr>
        <w:br/>
        <w:t>Предназначены для установки термопреобразователей ТС-Б, ТЦ-Б без элементов крепления на термометрируемом объекте для защиты их от механического или химического воздействия рабочей среды.</w:t>
        <w:br/>
        <w:t>Гильзы цилиндрические резьбовые сварного исполнения с обычным штуцерным присоединением 105</w:t>
        <w:br/>
        <w:t>Данные гильзы монтируются на бобышки исполнения 101 и 102.</w:t>
      </w:r>
    </w:p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drawing>
          <wp:inline distT="0" distB="0" distL="0" distR="0">
            <wp:extent cx="3332480" cy="168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50"/>
        <w:jc w:val="center"/>
        <w:rPr/>
      </w:pPr>
      <w:r>
        <w:rPr>
          <w:rStyle w:val="StrongEmphasis"/>
          <w:rFonts w:cs="Arial" w:ascii="Arial" w:hAnsi="Arial"/>
          <w:color w:val="3B3B3B"/>
        </w:rPr>
        <w:t>ГЦР.105 для ТП с клеммной головкой</w:t>
      </w:r>
    </w:p>
    <w:tbl>
      <w:tblPr>
        <w:tblW w:w="107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992"/>
        <w:gridCol w:w="544"/>
        <w:gridCol w:w="450"/>
        <w:gridCol w:w="476"/>
        <w:gridCol w:w="727"/>
        <w:gridCol w:w="819"/>
        <w:gridCol w:w="835"/>
        <w:gridCol w:w="860"/>
        <w:gridCol w:w="1292"/>
      </w:tblGrid>
      <w:tr>
        <w:trPr/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ОБОЗНАЧЕНИЕ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МГ, ММ ДЮЙМ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LРГ,</w:t>
              <w:br/>
              <w:t>ММ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DR,</w:t>
              <w:br/>
              <w:t>ММ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DМ,</w:t>
              <w:br/>
              <w:t>М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LМТ¹, ММ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LМГ,</w:t>
              <w:br/>
              <w:t>ММ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DМГ,</w:t>
              <w:br/>
              <w:t>ММ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РN, МПА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M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7F44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ГЦР.105-Мг-Dг/dм-Lм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М20х1,5 G1/2-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Lмт-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D1D3D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,6</w:t>
            </w:r>
          </w:p>
        </w:tc>
      </w:tr>
    </w:tbl>
    <w:p>
      <w:pPr>
        <w:pStyle w:val="Style14"/>
        <w:shd w:fill="FFFFFF" w:val="clear"/>
        <w:spacing w:before="0" w:after="450"/>
        <w:rPr>
          <w:rFonts w:ascii="Arial" w:hAnsi="Arial" w:cs="Arial"/>
          <w:color w:val="3B3B3B"/>
        </w:rPr>
      </w:pPr>
      <w:r>
        <w:rPr>
          <w:rStyle w:val="StrongEmphasis"/>
          <w:rFonts w:cs="Arial" w:ascii="Arial" w:hAnsi="Arial"/>
          <w:color w:val="3B3B3B"/>
        </w:rPr>
        <w:t>1) Lмт выбирается из ряда 40; 50; 60; 80; 100; 120; 160; 200; 250;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color w:val="3B3B3B"/>
        </w:rPr>
        <w:t>(По умолчанию комплектуются гильзой с Lмт=80 мм)</w:t>
      </w:r>
    </w:p>
    <w:p>
      <w:pPr>
        <w:pStyle w:val="Normal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ar">
    <w:name w:val="st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0:00Z</dcterms:created>
  <dc:creator>Hajime</dc:creator>
  <dc:description/>
  <dc:language>en-US</dc:language>
  <cp:lastModifiedBy>Касымбекова Гулиза</cp:lastModifiedBy>
  <dcterms:modified xsi:type="dcterms:W3CDTF">2017-11-21T05:20:00Z</dcterms:modified>
  <cp:revision>2</cp:revision>
  <dc:subject/>
  <dc:title/>
</cp:coreProperties>
</file>